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270" w:before="0" w:after="0"/>
        <w:ind w:left="0" w:right="0" w:hanging="0"/>
        <w:jc w:val="center"/>
        <w:rPr/>
      </w:pPr>
      <w:r>
        <w:rPr>
          <w:rFonts w:cs="inherit" w:ascii="inherit" w:hAnsi="inherit"/>
          <w:b/>
          <w:i w:val="false"/>
          <w:caps w:val="false"/>
          <w:smallCaps w:val="false"/>
          <w:color w:val="222222"/>
          <w:spacing w:val="0"/>
          <w:sz w:val="18"/>
        </w:rPr>
        <w:t>Программа проведения мероприятия по контролю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222222"/>
          <w:spacing w:val="0"/>
          <w:sz w:val="18"/>
        </w:rPr>
        <w:br/>
      </w:r>
      <w:r>
        <w:rPr>
          <w:rFonts w:cs="inherit" w:ascii="inherit" w:hAnsi="inherit"/>
          <w:b/>
          <w:i w:val="false"/>
          <w:caps w:val="false"/>
          <w:smallCaps w:val="false"/>
          <w:color w:val="222222"/>
          <w:spacing w:val="0"/>
          <w:sz w:val="18"/>
        </w:rPr>
        <w:t>за соблюдением законодательства об архивном деле на 2011г.</w:t>
      </w:r>
    </w:p>
    <w:p>
      <w:pPr>
        <w:pStyle w:val="Normal"/>
        <w:widowControl/>
        <w:spacing w:lineRule="atLeast" w:line="270"/>
        <w:jc w:val="left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222222"/>
          <w:spacing w:val="0"/>
          <w:sz w:val="18"/>
        </w:rPr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2"/>
        <w:gridCol w:w="632"/>
        <w:gridCol w:w="785"/>
        <w:gridCol w:w="151"/>
        <w:gridCol w:w="470"/>
        <w:gridCol w:w="311"/>
        <w:gridCol w:w="32"/>
        <w:gridCol w:w="1018"/>
        <w:gridCol w:w="1189"/>
        <w:gridCol w:w="712"/>
        <w:gridCol w:w="10"/>
        <w:gridCol w:w="1428"/>
        <w:gridCol w:w="612"/>
        <w:gridCol w:w="836"/>
      </w:tblGrid>
      <w:tr>
        <w:trPr/>
        <w:tc>
          <w:tcPr>
            <w:tcW w:w="14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Форма</w:t>
            </w:r>
          </w:p>
        </w:tc>
        <w:tc>
          <w:tcPr>
            <w:tcW w:w="8186" w:type="dxa"/>
            <w:gridSpan w:val="1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Выездное мероприятие по контролю</w:t>
            </w:r>
          </w:p>
        </w:tc>
      </w:tr>
      <w:tr>
        <w:trPr/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Цель</w:t>
            </w:r>
          </w:p>
        </w:tc>
        <w:tc>
          <w:tcPr>
            <w:tcW w:w="8186" w:type="dxa"/>
            <w:gridSpan w:val="1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Предупреждение и устранение нарушений законодательства Российской Федерации в сфере архивного дела</w:t>
            </w:r>
          </w:p>
        </w:tc>
      </w:tr>
      <w:tr>
        <w:trPr/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Задачи</w:t>
            </w:r>
          </w:p>
        </w:tc>
        <w:tc>
          <w:tcPr>
            <w:tcW w:w="8186" w:type="dxa"/>
            <w:gridSpan w:val="1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Контроль за выполнением нормативных требований учета архивных документов, условий хранения и порядка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Предмет </w:t>
            </w:r>
          </w:p>
        </w:tc>
        <w:tc>
          <w:tcPr>
            <w:tcW w:w="8186" w:type="dxa"/>
            <w:gridSpan w:val="1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- обеспечение состояния сохранности, условий хранения и порядка использования архивных документов;</w:t>
              <w:br/>
              <w:t>- соответствие ведения учетной документации требованиям нормативных правовых актов по учету и хранению архивных документов</w:t>
            </w:r>
          </w:p>
        </w:tc>
      </w:tr>
      <w:tr>
        <w:trPr/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Правовые основания</w:t>
            </w:r>
          </w:p>
        </w:tc>
        <w:tc>
          <w:tcPr>
            <w:tcW w:w="8186" w:type="dxa"/>
            <w:gridSpan w:val="1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Федеральный закон "Об архивном деле в Российской Федерации" от 22.10.2004 №125-ФЗ;</w:t>
              <w:br/>
              <w:t>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№294-ФЗ;</w:t>
              <w:br/>
              <w:t>Положение о Министерстве культуры Республики Карелия, утв. Постановлением Правительства Республики Карелия от 11.10.2010 №218-П;</w:t>
              <w:br/>
              <w:t>план проверок по контролю за соблюдением законодательства об архивном деле на 2011 г.</w:t>
            </w:r>
          </w:p>
        </w:tc>
      </w:tr>
      <w:tr>
        <w:trPr/>
        <w:tc>
          <w:tcPr>
            <w:tcW w:w="6040" w:type="dxa"/>
            <w:gridSpan w:val="9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Нормативная база, исполнение которой подлежит проверке</w:t>
            </w:r>
          </w:p>
        </w:tc>
        <w:tc>
          <w:tcPr>
            <w:tcW w:w="35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Федеральные законы</w:t>
            </w:r>
          </w:p>
        </w:tc>
        <w:tc>
          <w:tcPr>
            <w:tcW w:w="7554" w:type="dxa"/>
            <w:gridSpan w:val="1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Федеральный закон №125-ФЗ от 22 октября 2004 г. "Об архивном деле в Российской Федерации"</w:t>
            </w:r>
          </w:p>
        </w:tc>
      </w:tr>
      <w:tr>
        <w:trPr/>
        <w:tc>
          <w:tcPr>
            <w:tcW w:w="208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Закон Республики Карелия</w:t>
            </w:r>
          </w:p>
        </w:tc>
        <w:tc>
          <w:tcPr>
            <w:tcW w:w="7554" w:type="dxa"/>
            <w:gridSpan w:val="1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Закон Республики Карелия №977-ЗРК от 26.042006 "Об архивном деле в Республике Карелия"</w:t>
            </w:r>
          </w:p>
        </w:tc>
      </w:tr>
      <w:tr>
        <w:trPr/>
        <w:tc>
          <w:tcPr>
            <w:tcW w:w="208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Постановления Правительства РФ</w:t>
            </w:r>
          </w:p>
        </w:tc>
        <w:tc>
          <w:tcPr>
            <w:tcW w:w="7554" w:type="dxa"/>
            <w:gridSpan w:val="1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Постановление Правительства РФ от 21.03.1994 г. №358-р Об обеспечении сохранности документов по личному составу </w:t>
            </w:r>
          </w:p>
        </w:tc>
      </w:tr>
      <w:tr>
        <w:trPr/>
        <w:tc>
          <w:tcPr>
            <w:tcW w:w="2084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Ведомственные нормативные правовые акты</w:t>
            </w:r>
          </w:p>
        </w:tc>
        <w:tc>
          <w:tcPr>
            <w:tcW w:w="7554" w:type="dxa"/>
            <w:gridSpan w:val="1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. Утверждены приказом Минкультуры России от 18.01.2007 г. №19; зарегистрировано Минюстом России 06.03.2007 г., №9059</w:t>
              <w:br/>
              <w:br/>
              <w:t>Основные правила работы ведомственных архивов. (Опубликован: М., Главархив СССР, 1986). Утверждены приказом Главархива СССР от 05.09.1985 г. №263</w:t>
              <w:br/>
              <w:br/>
              <w:t>Примерное положение о ЦЭК министерства (ведомства) Российской Федерации. Утверждено приказом Росархива от 17.03.1998 №19</w:t>
              <w:br/>
              <w:br/>
              <w:t>О примерном положении о центральном архиве министерства, ведомства Российской Федерации. Утверждены приказом Роскомархива от 29.06.1992 г. №151, зарег. Минюстом России 28.07.1992 г., №19.</w:t>
              <w:br/>
              <w:br/>
              <w:t>Примерное положение о постоянно действующей экспертной комиссии учреждения, организации, предприятия. Утверждено приказом Росархива от 19.01.1995 №2</w:t>
              <w:br/>
              <w:br/>
              <w:t>Примерное положение об архиве государственного учреждения, организации, предприятия. Утверждено приказом Роскомархива 18.08.1992 №176</w:t>
              <w:br/>
              <w:br/>
              <w:t>Положение о порядке учета архивных документов при приватизации государственного и муниципального имущества. Утверждено приказом Росархива от 06.11.1996 г. №54, распоряжением Госкомимущества России от 22.11.1996 г. №1131, зарегистрировано Минюстом России 13.11.1996 г., №1193</w:t>
              <w:br/>
              <w:br/>
              <w:t>Регламент государственного учета документов Архивного фонда Российской Федерации. Утвержден приказом Росархива от 11.03.1997 г. №11, зарегистрировано Минюстом России 08.07.1997 г., №1344</w:t>
              <w:br/>
              <w:br/>
              <w:t>Правила передачи в государственные архивы книг государственной регистрации актов гражданского состояния, собранных из первых экземпляров записей актов гражданского состояния и метрических книг. Утверждены приказом Росархива от 02.08.1999 г. №38, №230; зарегистрировано Минюстом России 14.09.1999 г., №1893</w:t>
              <w:br/>
              <w:br/>
      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. Утвержден приказом Министерства культуры РФ 26.08.2010 г. №558, зарег. Минюстом России 8 сентября 2010 г. №18380 </w:t>
            </w:r>
          </w:p>
        </w:tc>
      </w:tr>
      <w:tr>
        <w:trPr/>
        <w:tc>
          <w:tcPr>
            <w:tcW w:w="6752" w:type="dxa"/>
            <w:gridSpan w:val="10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Перечень вопросов, подлежащих проверке в ходе работы комиссии</w:t>
            </w:r>
          </w:p>
        </w:tc>
        <w:tc>
          <w:tcPr>
            <w:tcW w:w="28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Хранение документов Архивного фонда Российской Федерации и других архивных документов в архиве</w:t>
            </w:r>
          </w:p>
        </w:tc>
      </w:tr>
      <w:tr>
        <w:trPr/>
        <w:tc>
          <w:tcPr>
            <w:tcW w:w="3833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Обеспечение нормативных условий хранения</w:t>
            </w:r>
          </w:p>
        </w:tc>
        <w:tc>
          <w:tcPr>
            <w:tcW w:w="5805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- требования к зданиям и помещениям архива;</w:t>
              <w:br/>
              <w:t>- требования к архивохранилищу;</w:t>
              <w:br/>
              <w:t>- оборудование архивохранилища средствами хранения;</w:t>
            </w:r>
          </w:p>
        </w:tc>
      </w:tr>
      <w:tr>
        <w:trPr/>
        <w:tc>
          <w:tcPr>
            <w:tcW w:w="3833" w:type="dxa"/>
            <w:gridSpan w:val="7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Нормативные режимы хранения</w:t>
            </w:r>
          </w:p>
        </w:tc>
        <w:tc>
          <w:tcPr>
            <w:tcW w:w="5805" w:type="dxa"/>
            <w:gridSpan w:val="7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- температурно-влажностный режим;</w:t>
              <w:br/>
              <w:t>- световой режим;</w:t>
              <w:br/>
              <w:t>- санитарно-гигиенический режим;</w:t>
            </w:r>
          </w:p>
        </w:tc>
      </w:tr>
      <w:tr>
        <w:trPr/>
        <w:tc>
          <w:tcPr>
            <w:tcW w:w="3833" w:type="dxa"/>
            <w:gridSpan w:val="7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Организация хранения архивных документов</w:t>
            </w:r>
          </w:p>
        </w:tc>
        <w:tc>
          <w:tcPr>
            <w:tcW w:w="5805" w:type="dxa"/>
            <w:gridSpan w:val="7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- размещение архивных документов и учетных документов;</w:t>
              <w:br/>
              <w:t>- топографические указатели;</w:t>
              <w:br/>
              <w:t>- проведение проверок наличия, технического и физико-химического состояния архивных документов;</w:t>
              <w:br/>
              <w:t>- обеспечение сохранности архивных документов при чрезвычайных ситуациях;</w:t>
            </w:r>
          </w:p>
        </w:tc>
      </w:tr>
      <w:tr>
        <w:trPr/>
        <w:tc>
          <w:tcPr>
            <w:tcW w:w="3833" w:type="dxa"/>
            <w:gridSpan w:val="7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Выдача архивных документов</w:t>
            </w:r>
          </w:p>
        </w:tc>
        <w:tc>
          <w:tcPr>
            <w:tcW w:w="5805" w:type="dxa"/>
            <w:gridSpan w:val="7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- соблюдение сроков выдачи архивных документов;</w:t>
              <w:br/>
              <w:t>- оформление выдачи архивных документов;</w:t>
              <w:br/>
              <w:t>- контроль за сохранностью выданных архивных документов;</w:t>
            </w:r>
          </w:p>
        </w:tc>
      </w:tr>
      <w:tr>
        <w:trPr/>
        <w:tc>
          <w:tcPr>
            <w:tcW w:w="3833" w:type="dxa"/>
            <w:gridSpan w:val="7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Внутренний контроль за состоянием учета и хранения архивных документов</w:t>
            </w:r>
          </w:p>
        </w:tc>
        <w:tc>
          <w:tcPr>
            <w:tcW w:w="5805" w:type="dxa"/>
            <w:gridSpan w:val="7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Наличие документов по:</w:t>
              <w:br/>
              <w:t>- проверкам наличия архивных документов;</w:t>
              <w:br/>
              <w:t>- контролю за соблюдением нормативных условий хранения архивных документов;</w:t>
              <w:br/>
              <w:t>- организации комплектования архива;</w:t>
            </w:r>
          </w:p>
        </w:tc>
      </w:tr>
      <w:tr>
        <w:trPr/>
        <w:tc>
          <w:tcPr>
            <w:tcW w:w="3833" w:type="dxa"/>
            <w:gridSpan w:val="7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Обеспечение безопасности хранения архивных документов</w:t>
            </w:r>
          </w:p>
        </w:tc>
        <w:tc>
          <w:tcPr>
            <w:tcW w:w="5805" w:type="dxa"/>
            <w:gridSpan w:val="7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- организация охраны и охранно-пропускного режима;</w:t>
              <w:br/>
              <w:t>- инженерно-техническая укрепленность;</w:t>
              <w:br/>
              <w:t>- соблюдение требований противопожарной безопасности.</w:t>
            </w:r>
          </w:p>
        </w:tc>
      </w:tr>
      <w:tr>
        <w:trPr/>
        <w:tc>
          <w:tcPr>
            <w:tcW w:w="9638" w:type="dxa"/>
            <w:gridSpan w:val="1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Организация учета документов Архивного фонда Российской Федерации и других документов в архиве</w:t>
            </w:r>
          </w:p>
        </w:tc>
      </w:tr>
      <w:tr>
        <w:trPr/>
        <w:tc>
          <w:tcPr>
            <w:tcW w:w="3490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Система учетных документов архива</w:t>
            </w:r>
          </w:p>
        </w:tc>
        <w:tc>
          <w:tcPr>
            <w:tcW w:w="6148" w:type="dxa"/>
            <w:gridSpan w:val="9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- наличие основных и вспомогательных учетных документов;</w:t>
              <w:br/>
              <w:t>- соблюдение требований к учетным документам архива;</w:t>
              <w:br/>
              <w:t>- соблюдение требований к учетным базам данных (при наличии);</w:t>
              <w:br/>
              <w:t>- поступление и выбытие архивных документов;</w:t>
            </w:r>
          </w:p>
        </w:tc>
      </w:tr>
      <w:tr>
        <w:trPr/>
        <w:tc>
          <w:tcPr>
            <w:tcW w:w="380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Организация комплектования архива</w:t>
            </w:r>
          </w:p>
        </w:tc>
        <w:tc>
          <w:tcPr>
            <w:tcW w:w="58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</w:r>
          </w:p>
        </w:tc>
      </w:tr>
      <w:tr>
        <w:trPr/>
        <w:tc>
          <w:tcPr>
            <w:tcW w:w="302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Организация комплектования</w:t>
            </w:r>
          </w:p>
        </w:tc>
        <w:tc>
          <w:tcPr>
            <w:tcW w:w="5170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- порядок экспертизы ценности документов;</w:t>
              <w:br/>
              <w:t>- порядок приема архивных документов;</w:t>
              <w:br/>
              <w:t>- передача архивных документов из архива в архив</w:t>
            </w:r>
          </w:p>
        </w:tc>
        <w:tc>
          <w:tcPr>
            <w:tcW w:w="14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</w:r>
          </w:p>
        </w:tc>
      </w:tr>
      <w:tr>
        <w:trPr/>
        <w:tc>
          <w:tcPr>
            <w:tcW w:w="4851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Организация использования документов архива</w:t>
            </w:r>
          </w:p>
        </w:tc>
        <w:tc>
          <w:tcPr>
            <w:tcW w:w="478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</w:r>
          </w:p>
        </w:tc>
      </w:tr>
      <w:tr>
        <w:trPr/>
        <w:tc>
          <w:tcPr>
            <w:tcW w:w="286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Организация использования</w:t>
            </w:r>
          </w:p>
        </w:tc>
        <w:tc>
          <w:tcPr>
            <w:tcW w:w="5933" w:type="dxa"/>
            <w:gridSpan w:val="10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- соблюдение правил использования архивных документов;</w:t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</w:r>
          </w:p>
        </w:tc>
      </w:tr>
      <w:tr>
        <w:trPr/>
        <w:tc>
          <w:tcPr>
            <w:tcW w:w="6762" w:type="dxa"/>
            <w:gridSpan w:val="11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Перечень основных мероприятий, осуществляемых в ходе проверки</w:t>
            </w:r>
          </w:p>
        </w:tc>
        <w:tc>
          <w:tcPr>
            <w:tcW w:w="28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1. Ознакомление с планом проверки руководства проверяемого лица.</w:t>
              <w:br/>
              <w:t>2. Изучение материалов предыдущих проверок и сведений о выполнении рекомендаций.</w:t>
              <w:br/>
              <w:t>3. Изучение документации, содержащей сведения о юридическом лице, и документации архива (устав, приказ о назначении ответственного за ведение архива, должностная инструкция ответственного за ведение архива, положение об экспертной комиссии, положение об архиве, номенклатура дел и др.).</w:t>
              <w:br/>
              <w:t>4. Изучение основных и вспомогательных учетных документов.</w:t>
              <w:br/>
              <w:t>5. Осмотр помещений, территорий в целях проверки соблюдения установленных норм, правил хранения, использования и обеспечения безопасности архивных документов.</w:t>
              <w:br/>
              <w:t>6. Выборочная сверка фактического состояния сохранности архивных документов с учетными документами.</w:t>
              <w:br/>
              <w:t>7. Выборочная проверка наличия архивных документов.</w:t>
              <w:br/>
              <w:t>8. Анализ полученной информации, составление акта проверки, принятие решения и ознакомления с ним руководства проверяемого лица и учредителя.</w:t>
            </w:r>
          </w:p>
        </w:tc>
      </w:tr>
    </w:tbl>
    <w:p>
      <w:pPr>
        <w:pStyle w:val="TextBody"/>
        <w:widowControl/>
        <w:spacing w:lineRule="atLeast" w:line="270"/>
        <w:jc w:val="left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righ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22222"/>
          <w:spacing w:val="0"/>
          <w:sz w:val="18"/>
        </w:rPr>
        <w:t>Ведущий специалист отдела контроля в сфере охраны культурного наследия и архивного дела Министерства культуры Республики Карелия </w:t>
        <w:br/>
        <w:t>В.Н. Климова</w:t>
      </w:r>
    </w:p>
    <w:p>
      <w:pPr>
        <w:pStyle w:val="TextBody"/>
        <w:widowControl/>
        <w:spacing w:lineRule="atLeast" w:line="270" w:before="0" w:after="0"/>
        <w:jc w:val="left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222222"/>
          <w:spacing w:val="0"/>
          <w:sz w:val="1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inherit">
    <w:charset w:val="80"/>
    <w:family w:val="auto"/>
    <w:pitch w:val="default"/>
  </w:font>
  <w:font w:name="Helvetica Neue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1:41Z</dcterms:created>
  <dc:creator/>
  <dc:description/>
  <dc:language>en-US</dc:language>
  <cp:lastModifiedBy/>
  <cp:revision>0</cp:revision>
  <dc:subject/>
  <dc:title/>
</cp:coreProperties>
</file>